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/>
      </w:pPr>
      <w:r>
        <w:rPr/>
        <w:t>86MS0044-01-2025-003633-68</w:t>
      </w:r>
    </w:p>
    <w:p>
      <w:pPr>
        <w:pStyle w:val="Normal"/>
        <w:ind w:left="-567" w:firstLine="567"/>
        <w:jc w:val="right"/>
        <w:rPr>
          <w:rFonts w:eastAsia="MS Mincho;ＭＳ 明朝"/>
        </w:rPr>
      </w:pPr>
      <w:r>
        <w:rPr/>
        <w:t>Дело № 05-0741/2104/2025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/>
        <w:t>25 июня 2025</w:t>
      </w:r>
      <w:r>
        <w:rPr>
          <w:rFonts w:eastAsia="Arial Unicode MS"/>
        </w:rPr>
        <w:t xml:space="preserve"> года </w:t>
        <w:tab/>
        <w:tab/>
        <w:tab/>
        <w:t xml:space="preserve">                                                          г. Нижневартовск</w:t>
      </w:r>
      <w:r>
        <w:rPr>
          <w:rFonts w:eastAsia="MS Mincho;ＭＳ 明朝"/>
        </w:rPr>
        <w:t xml:space="preserve"> </w:t>
      </w:r>
    </w:p>
    <w:p>
      <w:pPr>
        <w:pStyle w:val="Heading1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МАО -  Югры, находящийся по адресу: ХМАО – Югра, г. Нижневартовск, ул. Нефтяников, д. 6,  </w:t>
      </w:r>
    </w:p>
    <w:p>
      <w:pPr>
        <w:pStyle w:val="Heading1"/>
        <w:ind w:left="-567" w:firstLine="567"/>
        <w:jc w:val="both"/>
        <w:rPr>
          <w:b w:val="false"/>
          <w:b w:val="false"/>
        </w:rPr>
      </w:pPr>
      <w:r>
        <w:rPr>
          <w:b w:val="false"/>
        </w:rPr>
        <w:t>рассмотрев материалы дела об административном правонарушении в отношении индивидуального предпринимателя: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Комиссаренко Светланы Валерьевны, …. </w:t>
      </w:r>
      <w:r>
        <w:rPr/>
        <w:t>года рождения, уроженки …. ИНН: …., зарегистрированной по адресу: …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По результатам внеплановой выездной проверки, проведённой на основании Решения о проведении внеплановой выездной проверки от 28 апреля 2025г. №02-00269 (№ 72250041000117904491 от 28.04.2025г.) в отношении ИП Комиссаренко С.В. ИНН …. ОГРН 322861700045842, фактический адрес осуществления деятельности: Тюменская область, г. Тюмень, Республики, д. 188/2. 05.05.2025г. в 10-00 часов, установлены нарушения обязательных требований законодательства в сфере санитарного законодательства, а именно: в соответствии с представленной информацией из налоговых органов первый чек ИП Комиссаренко С.В. пробит 01.04.2025 года. Уведомление о начале осуществления вида предпринимательской деятельности по адресу: г. Тюмень, г. Тюмень, ул. Республики, д. 188, поступило в Управление Роспотребнадзора по Тюменской области 29.04.2025, чем нарушены требования положений ст. 8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муниципального контроля".</w:t>
      </w:r>
    </w:p>
    <w:p>
      <w:pPr>
        <w:pStyle w:val="Normal"/>
        <w:ind w:left="-567" w:firstLine="567"/>
        <w:jc w:val="both"/>
        <w:rPr/>
      </w:pPr>
      <w:r>
        <w:rPr/>
        <w:t xml:space="preserve">Комиссаренко С.В., надлежаще извещенная о времени и месте рассмотрения дела, в судебное заседание не явилась, до судебного заседания представила ходатайство о применении положений ст. 4.1.1 КоАП РФ, и назначении наказания в виде предупреждения. В обоснование указав, что нарушение допущено впервые, не умышленно, вину признает, раскаивается, допущенное нарушение было незамедлительно устранено.  </w:t>
      </w:r>
    </w:p>
    <w:p>
      <w:pPr>
        <w:pStyle w:val="TextBodyIndent"/>
        <w:ind w:left="-567" w:firstLine="567"/>
        <w:jc w:val="both"/>
        <w:rPr/>
      </w:pPr>
      <w:r>
        <w:rPr>
          <w:sz w:val="24"/>
          <w:szCs w:val="24"/>
        </w:rPr>
        <w:t xml:space="preserve">Мировой судья, исследовав материалы дела: </w:t>
      </w:r>
    </w:p>
    <w:p>
      <w:pPr>
        <w:pStyle w:val="Normal"/>
        <w:ind w:left="-567" w:firstLine="567"/>
        <w:jc w:val="both"/>
        <w:rPr/>
      </w:pPr>
      <w:r>
        <w:rPr/>
        <w:t>протокол об административном правонарушении № 02/126 от 22.05.2025; извещение на имя ИП Комиссаренко С.В. о явке для составления протокола об административном правонарушении; копию доверенности на имя Фио.; копию паспорта Фио; предписание № 332-01 от 07.03.2025; задание о проведении выездного обследования без взаимодействия № 02-244 от 07.03.2025;акт № 6130/А по результатам контрольного (надзорного) мероприятия без взаимодействия от 17.04.2025; уведомление № 02-00269 от 28.04.2025 о проведении внеплановой выездной проверки на имя ИП Комиссаренко С.В.; протокол осмотра от 30.04.2025; видеозапись, подтверждающая события, указанные в протоколе; объяснение Фио. от 30.04.2025; акт внеплановой выездной проверки от 19.05.2025; уведомление о начале девственности направленной 29.04.2025; договор аренды нежилого помещения № 072-25-03-20 от 20.03.2025; акт приема-передачи Помещения от  01.04.2025; сведения из ЕГРИП в отношении ИП Комиссаренко С.В.; выписку из ЕГРИП в отношении ИП Комиссаренко С.В., приходит к следующему.</w:t>
      </w:r>
    </w:p>
    <w:p>
      <w:pPr>
        <w:pStyle w:val="Normal"/>
        <w:ind w:left="-567" w:firstLine="567"/>
        <w:jc w:val="both"/>
        <w:rPr/>
      </w:pPr>
      <w:r>
        <w:rPr/>
        <w:t xml:space="preserve">Часть 1 статьи 19.7.5-1 Кодекса РФ об АП предусматривает административную ответственность за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. </w:t>
      </w:r>
    </w:p>
    <w:p>
      <w:pPr>
        <w:pStyle w:val="Normal"/>
        <w:ind w:left="-567" w:firstLine="567"/>
        <w:jc w:val="both"/>
        <w:rPr/>
      </w:pPr>
      <w:r>
        <w:rPr/>
        <w:t>Согласно п.2 ч. 1 ст.26.3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муниципального контроля" установлено, что положения настоящего Федерального закона применяются до 31 декабря 2025 года включительно: при применении уведомительного порядка начала осуществления отдельных видов предпринимательской деятельности.</w:t>
      </w:r>
    </w:p>
    <w:p>
      <w:pPr>
        <w:pStyle w:val="Normal"/>
        <w:ind w:left="-567" w:firstLine="567"/>
        <w:jc w:val="both"/>
        <w:rPr/>
      </w:pPr>
      <w:r>
        <w:rPr/>
        <w:t>В соответствии с положениями статьи 8 Федерального закона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юридические лица,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(органы) государственного контроля (надзора) (далее в настоящей статье уполномоченный орган государственного контроля (надзора).</w:t>
      </w:r>
    </w:p>
    <w:p>
      <w:pPr>
        <w:pStyle w:val="Normal"/>
        <w:ind w:left="-567" w:firstLine="567"/>
        <w:jc w:val="both"/>
        <w:rPr/>
      </w:pPr>
      <w:r>
        <w:rPr/>
        <w:t xml:space="preserve">Уведомление о начале осуществления отдельных видов предпринимательской деятельности представляется юридическими лицами, индивидуальным предпринимателями, осуществляющими выполнение работ и услуг в соответствии ИНН утвержденным Правительством Российской Федерации перечнем работ и услуг в составе следующих видов деятельности: «Деятельность ресторанов и услуги доставки продуктов питания» (ОКВЭД 56.10.). </w:t>
      </w:r>
    </w:p>
    <w:p>
      <w:pPr>
        <w:pStyle w:val="Normal"/>
        <w:ind w:left="-567" w:firstLine="567"/>
        <w:jc w:val="both"/>
        <w:rPr/>
      </w:pPr>
      <w:r>
        <w:rPr/>
        <w:t>Постановлением Правительства РФ от 16.07.2009 N 584 «Об уведомительном порядке начала осуществления отдельных видов предпринимательской деятельности (вместе с "Правилами представления уведомлений о начале осуществления отдельных видов предпринимательской деятельности и учета указанных уведомлений установлен в качестве органа, уполномоченного на прием уведомлений на начало деятельности в сфере розничной торговли - территориальный орган Федеральной службы по надзору в сфере защиты прав потребителей и благополучия человека - то есть в том числе, Управление Роспотребнадзора по Тюменской области (Постановления  п.14 раздела IV приложения 1 к Постановлению).</w:t>
      </w:r>
    </w:p>
    <w:p>
      <w:pPr>
        <w:pStyle w:val="Normal"/>
        <w:ind w:left="-567" w:firstLine="567"/>
        <w:jc w:val="both"/>
        <w:rPr/>
      </w:pPr>
      <w:r>
        <w:rPr/>
        <w:t>В судебном заседании установлено и подтверждено материалами дела, что на основании задания, вынесенного руководителем Управления Роспотребнадзора по Тюменской области Распоповой Юлией Ивановной от 07 марта 2025г. №02-244, 17.04.2025г. ФБУЗ «Центр гигиены и эпидемиологии в Тюменской области» проведено выездное обследование без взаимодействия с контролируемым лицом, в ходе которого установлено фактическое осуществление деятельности ИП Комиссаренко Светлана Валерьевна, ИНН 720404616238 ,ОГРН 322861700045842, по адресу: Тюменская область, г. Тюмень, Республики, д. 188/2, а именно: «Деятельность ресторанов и услуги доставки продуктов питания» (ОКВЭД 56.10.).</w:t>
      </w:r>
    </w:p>
    <w:p>
      <w:pPr>
        <w:pStyle w:val="Normal"/>
        <w:ind w:left="-567" w:firstLine="567"/>
        <w:jc w:val="both"/>
        <w:rPr/>
      </w:pPr>
      <w:r>
        <w:rPr/>
        <w:t>Поводом к проведению выездного обследования послужило поступление из налоговых органов в Единый реестр хозяйствующих субъектов сведений об адресе и о месте установки (применения) контрольно-кассовой техники и дате сформированного с ее применением первого кассового чека (бланка строгой отчетности) за реализуемые товары (результаты работ, оказанных услуг), представленных в порядке с п. 6.1, ч. 6, ст. 7 Федерального закона от 22.05.2003 N 54-ФЗ "О применении контрольно-кассовой техники при осуществлении расчетов в Российской Федерации".</w:t>
      </w:r>
    </w:p>
    <w:p>
      <w:pPr>
        <w:pStyle w:val="Normal"/>
        <w:ind w:left="-567" w:firstLine="567"/>
        <w:jc w:val="both"/>
        <w:rPr/>
      </w:pPr>
      <w:r>
        <w:rPr/>
        <w:t>В соответствии с представленной информацией налоговых органов первый чек ИП Комиссаренко С.В. сформирован 01.04.2025 года. Согласно выписке из реестра уведомлений о начале осуществления отдельных видов предпринимательской деятельности ИП Комиссаренко С.В. уведомила Управление Роспотребнадзора по Тюменской области о начале осуществления предпринимательской деятельности по адресу: Тюменская область, г. Тюмень, Республики, д. 188/2, в том числе по такой деятельности как - «Деятельность ресторанов и услуги доставки продуктов питания» (ОКВЭД 56.10.) 29.04.2025г. (после получения Решения о проведении внеплановой выездной проверки).</w:t>
      </w:r>
    </w:p>
    <w:p>
      <w:pPr>
        <w:pStyle w:val="Normal"/>
        <w:ind w:left="-567" w:firstLine="567"/>
        <w:jc w:val="both"/>
        <w:rPr/>
      </w:pPr>
      <w:r>
        <w:rPr/>
        <w:t xml:space="preserve">Конкретный срок направления уведомления, законодательством не предусмотрен, однако данное уведомление должно быть направлено до начала осуществления деятельности соответствующего вида. </w:t>
      </w:r>
    </w:p>
    <w:p>
      <w:pPr>
        <w:pStyle w:val="Normal"/>
        <w:ind w:left="-567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01.04.2025, по адресу регистрации: г. Нижневартовск, ул. ул. Интернациональная, д. 29А. кв. 15, ИП Комиссаренко С.В., своим бездействием, совершила административное правонарушение, предусмотренное ч. 1 ст. 19.7.5-1 Кодекса РФ об АП. 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и обстоятельства совершения                           административного правонарушения, принятие лицом мер, для устранения нарушения в кратчайшие сроки, отсутствие отягчающих административную ответственность обстоятельств, предусмотренных ст. 4.3 Кодекса РФ об АП, к смягчающим обстоятельствам относит признание вины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../2024%20%D0%B3%D0%BE%D0%B4/%D0%A0%D0%90%D0%91%D0%9E%D0%A2%D0%90/%D0%90%D0%94%D0%9C%D0%98%D0%9D%D0%98%D0%A1%D0%A2%D0%A0%D0%90%D0%A2%D0%98%D0%92%D0%9D%D0%AB%D0%95/%D0%A0%D0%90%D0%91%D0%9E%D0%A2%D0%90/%D0%90%D0%94%D0%9C%D0%98%D0%9D%D0%98%D0%A1%D0%A2%D0%A0%D0%90%D0%A2%D0%98%D0%92%D0%9D%D0%AB%D0%95/2022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ind w:left="-567" w:right="-1" w:firstLine="567"/>
        <w:jc w:val="both"/>
        <w:rPr>
          <w:color w:val="000000"/>
        </w:rPr>
      </w:pPr>
      <w:r>
        <w:rPr>
          <w:color w:val="000000"/>
        </w:rPr>
        <w:t>С учетом взаимосвязанных положений части 2 статьи 3.4 и части 1 статьи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КоАП РФ.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rFonts w:eastAsia="Calibri"/>
        </w:rPr>
        <w:t xml:space="preserve">Административное правонарушение, предусмотренное </w:t>
      </w:r>
      <w:r>
        <w:rPr/>
        <w:t xml:space="preserve">ч. 1 ст. 19.7.5-1 </w:t>
      </w:r>
      <w:r>
        <w:rPr>
          <w:rFonts w:eastAsia="Calibri"/>
        </w:rPr>
        <w:t xml:space="preserve">Кодекса РФ об административных правонарушениях не отнесено к правонарушениям, при совершении которых недопустима замена административного штрафа на предупреждение, что позволяет суду оценивать имеющие значение для дела обстоятельства в каждом конкретном случае по внутреннему убеждению. 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привлекаемого лица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ind w:left="-567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</w:t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Признать индивидуального предпринимателя Комиссаренко Светлану Валерьевну виновной в совершении административного правонарушения, предусмотренного ч. 1 ст. 19.7.5-1 Кодекса РФ об административных правонарушениях и назначить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